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ый план Федерального агентства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ализации Концепции открытости федеральных органов исполнительной власти на 2021 год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ферентные группы Федерального агентства железнодорожного транспорта (Росжелдор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. Образовательные организ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. Пользователи услуг железнодорожного транспор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3. Организации, осуществляющие перевозочную деятельность железнодорожным транспортом, и владельцы инфраструктуры железнодорожного транспор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4. Средства массов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1. Внутриведомственные о</w:t>
      </w:r>
      <w:r>
        <w:rPr/>
        <w:t>рганизационные мероприят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375"/>
        <w:gridCol w:w="1701"/>
        <w:gridCol w:w="1984"/>
        <w:gridCol w:w="2062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жидаемый результ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тчетная да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тветственное подразделени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рганизовать подготовку годового отчета о ходе реализации ведомственного плана путем совместной работы различных структурных подразделений Росжелдора, включая профильные подразделения, осуществляющие непосредственное взаимодействие с референтными группами по вопросам деятельности Росжелд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е позднее 30.01.20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А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азместить ведомственный план на официальном сайте Росжелдора в сети «Интернет» в разделе «Открытое агентство», либо на главной страниц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сыл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е позднее 31.05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А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дготовить и опубликовать на официальном сайте в сети «Интернет» отчеты о ходе реализации ведомственного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(6 мес., 12 ме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сыл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е позднее 30.07.2021 (за 6 мес.) и 30.01.2022 (за 12 мес.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А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2. Развитие ключевых механизмов открытост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187"/>
        <w:gridCol w:w="1668"/>
        <w:gridCol w:w="2042"/>
        <w:gridCol w:w="204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жидаемый результа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тчетная да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тветственное подразделен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1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Механизм: Реализация принципа информационной открыто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.1.1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беспечить нахождение Росжелдора в топ-25 рейтинга информационной открытости сайтов по оценке АИС «Мониторинг государственных сайтов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footnoteReference w:id="2"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сылк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е позднее 29.12.20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ИВ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ФБУ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«РС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ФЖТ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.1.2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егулярно размещать на официальном сайте Росжелдора в сети «Интернет», иных официальных ресурсах Росжелдора и (или) официальных помещениях исчерпывающую информацию в соответствии с требованиями актов, принятых в рамках реализации Концепции открытости федеральных органов исполнительной влас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footnoteReference w:id="3"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сылк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е позднее 29.12.20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И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Т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ЭФ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.1.3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азработать ведомственную информационную (коммуникационную) политику в отношении предмета, порядка, каналов распространения общедоступной информац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окумен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е позднее 29.12.20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АУ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1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Механизм: Понятность нормативно-правового регулирования, государственных политик и программ, разрабатываемых (реализуемых) федеральными органами исполнительной власти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.2.1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азместить на сайте Росжелдора на план, разработанный Минтрансом Росс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footnoteReference w:id="4"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сылк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е позднее 29.12.20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АУ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.2.2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Ежегодно определять не менее 3-5 проектов общественно-значимых ведомственных актов, требующих широкого обсуждения и информационного освещ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е позднее 29.12.20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Э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И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ТБ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.2.3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вести обсуждения проекта каждого общественно-значимого ведомственного акта с общественным советом по итогам обсуждения (серии обсуждений) с референтными группами с представлением общественному совету информации о поступивших замечаниях и предложениях от референтных групп с информацией об их учете/неучете. При возникновении замечаний и предложений они аккумулируются, готовить позицию относительно учета/неучета каждого из них, направлять информацию членам общественного совета. При необходимости проводить дополнительные обсужд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е позднее 29.12.20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АУ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.2.4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дготовить и распространить брошюры (буклеты) с описанием действующего нормативно-правового регулирования (в его наиболее общественно-значимой части), со схемами и инфографикой, ответами на часто задаваемые вопросы – в бумажном и электронном вид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е позднее 29.12.20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АУ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.2.5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азместить на официальном сайте Росжелдора все нормативные правовые и ведомственные акты, регулирующие сферу деятельности Росжелдора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сылк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е позднее 29.12.20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АУ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1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Механизм: Принятие плана деятельности и ежегодной публичной декларации целей и задач федеральных органов исполнительной власти, их общественное обсуждение и экспертное сопровожден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.3.1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Ежегодно готовить Публичную декларацию целей и задач (далее – Публичная декларация), которая является составной частью текстовой части плана деятельности Росжелдора и представляет собой краткое описание ключевых целей и приоритетных задач (не более пяти), которые руководитель Росжелдора и его заместители ставят перед собой на текущий календарный год, исходя из плана деятельности Росжелдора (далее – план деятельности), с учетом возможных изменений стратегий и программ развития в соответствующих отраслях экономики, а также индикаторов измерения достижения результатов данных задач и ответственных лиц среди руководства Росжелдо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окумен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е позднее 29.12.20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А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.3.2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едставить на заседании итоговой коллегии Росжелдора публичную декларацию на текущий год и отчета по итогам публичной декларации за прошлый год в докладе руководителя Росжелдора и в качестве материалов к заседани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окумен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е позднее 29.12.20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А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.3.3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едварительно обсудить с общественным советом при Росжелдоре проекта публичной декларации и отчетов о ходе ее реализации. Итоги обсуждения обобщить, по каждому замечанию и предложению дать аргументированную позицию об учете/неучете, данную информацию довести до сведения членов общественного сове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окумен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е позднее 29.12.20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А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.3.4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бсудить с экспертным сообществом (включая Экспертный совет при Правительстве Российской Федерации) годовой отчет о достижении целей и задач Публичной декларации с целью получения профессиональной экспертной оценки качества реализации поставленных целей. Заключение Экспертного совета при Правительстве Российской Федерации (в случае его предоставления) разместить на официальном сайте Росжелдо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сылк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е позднее 29.12.20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А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.3.5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рганизовать в течение года на официальном сайте и/или посредством иных каналов взаимодействия с референтными группам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footnoteReference w:id="5"/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сбора вопросов, замечаний, комментариев предложений от референтных групп относительно Публичной декларации и хода ее реализац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сылк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е позднее 29.12.20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А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1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Механизм: Формирование публичной отчетности федерального органа исполнительной вла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.4.1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азместить на официальном сайте Росжелдора регулярно обновляемый план-график госзакупок, включая работы по НИР и НИОК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сылк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е позднее 31.05.20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А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.4.2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азместить на официальном сайте Росжелдора информацию, содержащую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еквизиты НПА об утверждении все ведомственных, государственных, федеральных целевых программ, исполнителем которых является Росжелдор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ФИО и контактная информация об ответственных исполнителях по каждой программе в Росжелдор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оки начала и окончания реализации программ, при наличии – планы реализации программных мероприяти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жидаемые результаты реализации програм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сылк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е позднее 29.12.20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Э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А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.4.3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азместить и актуализировать на сайте Росжелдора следующие сведения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татистические и аналитические данные об организации госуслуг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ежеквартальные отчеты о полученных и рассмотренных жалобах по вопросам предоставления госуслуг (в том числе о количестве удовлетворенных и неудовлетворенных жалоб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тчеты о результатах устранения избыточных требований и совершенствовании административных процедур при предоставлении госуслуг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ведения о результатах мониторингов предоставления госуслуг, включая данные мониторинга, проводимого в соответствии с постановлением Правительства Российской Федерации от 12 декабря 2012 № 128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сылк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е позднее 29.12.20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И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ТБ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.4.4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дготовить итоговый доклад за отчетный год, включающий, в том числе, следующую информацию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тчет о выполнении публичной декларации целей и задач в разрезе показателей, достигнутых за отчетный период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нформацию о деятельности общественного совета, экспертных и консультативных советов при Росжелдор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тчет о проведенных Росжелдором государственных закупках за отчетный период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тчет о результативности распределенных ассигнований федерального бюджета, администрируемых Росжелдором, в разрезе запланированных направле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нформацию о мероприятиях, реализованных Росжелдором в области развития конкуренции, инноваций, поддержки малого и среднего бизнес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окумен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1.05.2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А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.4.5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Актуализировать на официальном сайте Росжелдора государственные задания и отчеты об их исполнении федеральными бюджетными и федеральными казенными учреждениями в порядке, установленном постановлением Правительства Российской Федерации от 02.09.2010 № 67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сылк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е позднее 29.12.20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А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.5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Механизм: Информирование о работе с обращениями гражда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.5.1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Формировать и регулярно (не реже 1 раза в квартал) публиковать на сайте Росжелдора обзоры обращений граждан, представителей организаций (юридических лиц), общественных объединений, включающие обобщенную информацию о результатах рассмотрения поступивших обращений и принятых по ним мера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сылк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Ежеквартальн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А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.5.2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азместить в соответствии с законом № 8-ФЗ на сайте Росжелдора информации о должностных лицах, ответственных в Росжелдоре за работу с обращениями граждан, представителей организаций (юридических лиц), общественных объединений, включая их контактные данны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сылк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1.05.20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А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.5.3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 соответствии с постановлением Правительства Российской Федерации от 16 августа 2012 г. № 840 назначить уполномоченных сотрудников, отвечающих за рассмотрение досудебных жалоб по вопросам предоставления госуслуг в Росжелдоре, представление информации о порядке досудебного обжалования при предоставлении госуслуг, в том числе указание номеров телефонов, адресов электронной почты, оснащенных мест приема жалоб заявителей госуслуг, определение порядка обжалования на личном приеме у руководства Росжелдора. Информация разместить в соответствующем разделе официального сай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сылк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1.05.20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ФКУ УС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И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ТБ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.5.4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казать на сайте Росжелдора номер телефона («горячая линия»), по которому можно получить информацию справочного характера, в т.ч. по вопросам предоставления госуслу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сылк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1.05.20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И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ТБ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.5.5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недрить в Росжелдоре механизм выборочного (не реже 1 раза в квартал) анализа общественным советом, экспертными и консультативными органами при Росжелдоре качества ответов на обращения граждан, представителей организаций (юридических лиц), общественных объединен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е позднее 29.12.20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А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.6.</w:t>
            </w:r>
          </w:p>
        </w:tc>
        <w:tc>
          <w:tcPr>
            <w:tcW w:w="1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Механизм: Организация работы с референтными группам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.6.1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еред началом взаимодействия с референтными группами Росжелдора сформировать общий полный перечень всех референтных групп, соответствующих деятельности Росжелдора. Разместить перечень референтных групп на официальном сайте Росжелдор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footnoteReference w:id="6"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сылк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е позднее 29.12.20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А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.6.2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овлекать в обязательном порядке референтные группы Росжелдора во взаимодействие по следующим вопросам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дготовка и обсуждение проектов решений, отраслевых стратегий, общественно значимых ведомственных акто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бсуждение публичной декларации целей и задач на текущий год и отчета о ходе ее реализац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бсуждение проекта ведомственного плана по реализации Концепции открытости и отчета о ходе его реализац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бсуждение проекта итогового годового доклада о деятельности Росжелдора, подготавливаемого к итоговому заседанию коллегии, презентация и разъяснение общественно значимых положений доклад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ценка качества предоставления государственных услуг, в том числе в электронном вид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оставление перечня приоритетных востребованных наборов открытых данных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ействия Росжелдора, предпринятые и планируемые к осуществлению, направленные на противодействие коррупци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е позднее 29.12.20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А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.6.3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спользовать следующий набор инструментов и каналов взаимодействия с референтными группами Росжелдора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фициальный сайт Росжелдор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фициальные общегосударственные «проекты»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http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regulation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gov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/,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program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gov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Poral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/,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data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gov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/,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http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vashkontrol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/ и др.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электронный и личный прием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ереписка через электронную и обычную почт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нформационные экраны в помещениях для приема посетителей (клиентов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овещательные органы при Росжелдоре (общественный совет, экспертные и консультативные советы, рабочие группы при Росжелдоре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оординационные органы, в том числе межведомственные (комиссии, комитеты, межведомственные рабочие группы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е позднее 29.12.20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А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.6.4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дготовить по итогам использования различных каналов и инструментов взаимодействия с референтными группами отчетные материалы, такие как: протоколы обсуждений и таблицы учета замечаний и предложений, которые разместить в соответствующих разделах официального сайта Росжелдора по наиболее острым общественно-значимым вопроса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сылк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е позднее 29.12.20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А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.6.5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формировать состав участников референтных групп Росжелдора по каждой из референтных групп и в обязательном порядке привлекать участников для обсуждения вопросов из перечня, указанного в п. 2.6.2 настоящего пла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е позднее 29.12.20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А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.7.</w:t>
            </w:r>
          </w:p>
        </w:tc>
        <w:tc>
          <w:tcPr>
            <w:tcW w:w="1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Механизм: Взаимодействие федерального органа исполнительной власти с общественным совето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.7.1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рганизовать подготовку общественным советом заключений на разрабатываемые Росжелдором проекты общественно значимых ведомственных актов. Размещать заключения на странице совета на сайте Росжелдо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сылк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е позднее 29.12.20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А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.7.2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азмещать принятые общественным советом решения и заключения по рассматриваемых проектам и инициативам на странице совета на официальном сайте Росжелдора независимо от решений, принятых Росжелдор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сылк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е позднее 29.12.20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А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.7.3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беспечить приглашения на заседание итоговой коллегии Росжелдора членов общественного совета и обеспечить выступление председателя общественного совета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е позднее 29.12.20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А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.8.</w:t>
            </w:r>
          </w:p>
        </w:tc>
        <w:tc>
          <w:tcPr>
            <w:tcW w:w="1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Механизм: Организация работы пресс-службы федерального органа исполнительной вла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.8.1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твердить и опубликовать на официальном сайте Росжелдора цели, задачи, структуры и функции пресс-службы в соответствии со спецификой деятельности Росжелдо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сылк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е позднее 29.12.20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А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.8.2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твердить положение (порядок, регламент) о взаимодействии структурных подразделений Росжелдора при подготовке ответов на запросы редакций СМИ, предоставлении комментариев, организации интервью с руководством Росжелдора и п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е позднее 29.12.20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А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.8.3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 целях оперативного информирования граждан, внедрить практику сокращения сроков для предоставления информации по запросам редакций СМИ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 отношении информации, предоставленной Росжелдором – до конца текущего рабочего дня, либо до 12-00 следующего рабочего дн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 отношении информации по вопросам, относящимся к сфере компетенции ФОИВ, рекомендуется разъяснять информацию, которая опубликована в новостных лентах государственных информационных агентств, а также в топ-5 листе новостей на сайтах ведущих поисковых систем сети «Интернет» - в течение 1 рабочего дн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 отношении отдельных запросов журналистов – в течение 3 рабочих д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 тех случаях, когда предоставление качественного комментария требует сбора, анализа и подготовки дополнительной информации, пресс-служба по истечении 1 рабочего дня после получения запроса может дать мотивированное объяснение, почему комментарий не может быть предоставлен в течение 3 дней, а также указать точный срок его предоставления (не более 7 рабочих дней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е позднее 29.12.20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А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.8.4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оздать в массовых общих и профессиональных социальных сетях официальное интернет-представительство Росжелдора. На сайте Росжелдора указать ссылки на социальные сети (баннеры)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сылк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е позднее 29.12.20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А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.8.5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 установленной периодичностью проводить мониторинг СМИ на предмет цитируемости, упоминаемости целей и задач Росжелдора на текущий го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е позднее 29.12.20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А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.9.</w:t>
            </w:r>
          </w:p>
        </w:tc>
        <w:tc>
          <w:tcPr>
            <w:tcW w:w="1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Механизм: Организация независимой антикоррупционной экспертизы и общественного мониторинга правопримен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.9.1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рганизовать проведение в Росжелдоре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Ежеквартальн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А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.9.2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азместить на сайте Росжелдора программу (план) противодействия коррупции и хода ее исполнения в Росжелдор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сылк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е позднее 29.12.20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А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.9.3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азработать и утвердить «карту коррупционных рисков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окумен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е позднее 29.12.20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А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.9.4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публиковать на сайте Росжелдора сведения о доходах, расходах, об имуществе и обязательствах имущественного характера государственных служащих в соответствии с российским законодательств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сылк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е позднее 31.05.20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А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.9.5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рганизовать обратную связь для сообщений о фактах коррупции с использованием выделенного телефонного номера, электронной почт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сылк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е позднее 29.12.20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А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3. Инициативные проек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065"/>
        <w:gridCol w:w="1984"/>
        <w:gridCol w:w="20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нициативные про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тветственное подразделение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Наименование инициативы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8.12.2021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АУ, ОИВ ФБУ «РС ФЖТ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овершенствование организационных мер по обеспечению доступа к информации о деятельности Росжелдора посредством Официального сайта Федерального агентства железнодорожного транспорта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Описание сути инициативы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егламентация работы в Росжелдоре по публикации информации о деятельности Росжелдора Официального сайта Федерального агентства железнодорожного транспорта, в том числе работы по публикации открытых данных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Каким образом инициатива способствует повышению открытости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величен объем публикуемой информации о деятельности Росжелдора (в соответствии с действующими требованиями и рекомендациями)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Ключевые этапы на 2021 год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 части обеспечения доступа к информации о деятельности Росжелдора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Актуализация порядка организации работы по обеспечению доступа к информации о деятельности Росжелдора (его территориального органа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Актуализация регламента подготовки и размещения на Официальном сайте Федерального агентства железнодорожного транспорта информации о деятельности Росжелдор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Актуализация перечня информации о деятельности Росжелдора, подлежащей размещению на Официальном сайте Федерального агентства железнодорожного тран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 части работы с открытыми данным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значение ответственного за работу с открытыми данными на уровне не ниже заместителя руководителя Росжелдор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значение ответственного за работу с открытыми данными руководителя структурного подразделения Росжелдора, либо его заместител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Актуализация состава рабочей группы по работе с открытыми данным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тверждение графика заседаний рабочей группы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значение сотрудников, на которых возлагаются функции формирования, актуализации и подготовки наборов открытых данных к публикаци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значение сотрудников, на которых возлагается функция публикации и/или ответственность за публикацию наборов открытых данных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беспечение прохождения курсов повышения квалификации по работе с открытыми данными членами рабочей группы по работе с открытыми данными и государственными служащими, ответственными за работу с открытыми данным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становление порядка формирования, актуализации, подготовки и публикации наборов открытых данных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тверждение приказа, либо иного ведомственного акта, регламентирующего организационную структуру работы с открытыми данными в Росжелдоре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134" w:right="1134" w:gutter="0" w:header="708" w:top="1135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условии работоспособности АИС «Мониторинг государственных сайтов»</w:t>
      </w:r>
    </w:p>
  </w:footnote>
  <w:footnote w:id="3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етодические рекомендации по реализации принципов открытости в федеральных органах исполнительной власти, утвержденные протоколом заочного голосования Правительственной комиссии по координации деятельности открытого правительства от 26 декабря 2013 г. № АМ-П36-89пр; Методические указания по проведению итоговых заседаний коллегий федеральных органов исполнительной власти, утвержденные протоколом заседания Правительственной комиссии по координации деятельности открытого правительства от 18 февраля 2015 г. № 1; Методические рекомендации по взаимодействию федеральных органов исполнительной власти с референтными группами, утвержденные протоколом заседания Правительственной комиссии по координации деятельности открытого правительства от 28 июня 2016 г. № 5.</w:t>
      </w:r>
    </w:p>
  </w:footnote>
  <w:footnote w:id="4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условии публикации соответствующего плана на официальном сайте Минтранса России</w:t>
      </w:r>
    </w:p>
  </w:footnote>
  <w:footnote w:id="5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Методические рекомендации по взаимодействию федеральных органов исполнительной власти с референтными группами, утвержденные протоколом заседания Правительственной комиссии по координации деятельности открытого правительства от 28 июня 2016 г. № 5.</w:t>
      </w:r>
    </w:p>
  </w:footnote>
  <w:footnote w:id="6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рядок формирования – см. Методические рекомендации по взаимодействию федеральных органов исполнительной власти с референтными группами, утвержденных протоколом заседания Правительственной комиссии по координации деятельности открытого правительства от 28 июня 2016 г. № 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3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выноски Знак"/>
    <w:qFormat/>
    <w:rPr>
      <w:rFonts w:ascii="Segoe UI" w:hAnsi="Segoe UI" w:cs="Times New Roman"/>
      <w:sz w:val="18"/>
    </w:rPr>
  </w:style>
  <w:style w:type="character" w:styleId="Style17">
    <w:name w:val="Нижний колонтитул Знак"/>
    <w:qFormat/>
    <w:rPr>
      <w:rFonts w:cs="Times New Roman"/>
      <w:lang w:val="en-US"/>
    </w:rPr>
  </w:style>
  <w:style w:type="character" w:styleId="Style18">
    <w:name w:val="Тема примечания Знак"/>
    <w:qFormat/>
    <w:rPr>
      <w:rFonts w:cs="Times New Roman"/>
      <w:b/>
      <w:bCs/>
      <w:sz w:val="20"/>
      <w:szCs w:val="20"/>
      <w:lang w:val="en-US"/>
    </w:rPr>
  </w:style>
  <w:style w:type="character" w:styleId="Style19">
    <w:name w:val="Текст примечания Знак"/>
    <w:qFormat/>
    <w:rPr>
      <w:rFonts w:cs="Times New Roman"/>
      <w:sz w:val="20"/>
      <w:szCs w:val="20"/>
      <w:lang w:val="en-US"/>
    </w:rPr>
  </w:style>
  <w:style w:type="character" w:styleId="Style20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Верхний колонтитул Знак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4:23:00Z</dcterms:created>
  <dc:creator>Kolomenskaya Ekaterina</dc:creator>
  <dc:description/>
  <cp:keywords/>
  <dc:language>en-US</dc:language>
  <cp:lastModifiedBy>Свешников Кирилл Геннадиевич</cp:lastModifiedBy>
  <cp:lastPrinted>2014-01-27T17:34:00Z</cp:lastPrinted>
  <dcterms:modified xsi:type="dcterms:W3CDTF">2021-03-01T15:17:00Z</dcterms:modified>
  <cp:revision>15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